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85. stavak 2. Zakona o prostornom uređenju (“Narodne novine”, broj 153/13, 65/17 i 114/18) i članka 32. Statuta Grad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“Službeni glasnik Grada Šibenika”, broj 8/10, 5/12, 2/13, 2/18 i 8/18- pročišćeni tekst),</w:t>
      </w:r>
      <w:r>
        <w:rPr>
          <w:rFonts w:cs="Times New Roman" w:ascii="Times New Roman" w:hAnsi="Times New Roman"/>
          <w:sz w:val="24"/>
          <w:szCs w:val="24"/>
        </w:rPr>
        <w:t xml:space="preserve"> Gradsko vijeće Grada Šibenika, na svojoj  13. sjednici održanoj 22. ožujka 2019. godine nakon razmatranja Izvješća o zaključcima stručne analize zaprimljenih inicijativa u 2018. godini u svrhu utvrđivanja osnovanosti pokretanja postupaka za izradu i donošenje prostornog plana, odnosno njegovih izmjena i dopuna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Č 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manju na znanje Izvješća o zaključcima stručne ana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primlj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jativa u 2018. godini u svrhu utvrđivanja osnovanosti pokret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upaka za izradu i donošenje prostorn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ima se na znanje Izvješće o zaključcima stručne analize zaprimljenih inicijativa u 2018. godini u svrhu utvrđivanja osnovanosti pokretanja postupaka za izradu i donošenje prostornog plana, odnosno njegovih izmjena i dopuna KLASA:</w:t>
      </w:r>
      <w:r>
        <w:rPr>
          <w:rFonts w:cs="Arial" w:ascii="Arial" w:hAnsi="Arial"/>
        </w:rPr>
        <w:t xml:space="preserve"> 350-01/19-01/05; URBROJ: 2182/01-01-19-01</w:t>
      </w:r>
      <w:r>
        <w:rPr>
          <w:rFonts w:cs="Times New Roman" w:ascii="Times New Roman" w:hAnsi="Times New Roman"/>
          <w:sz w:val="24"/>
          <w:szCs w:val="24"/>
        </w:rPr>
        <w:t xml:space="preserve"> od  15. ožujka 2019. godi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j Zaključak stupa na snagu danom donošenja, a objavit će se u „Službenom glasniku Grada Šibenik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Arial" w:ascii="Arial" w:hAnsi="Arial"/>
        </w:rPr>
        <w:t>350-01/19-01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Arial" w:ascii="Arial" w:hAnsi="Arial"/>
        </w:rPr>
        <w:t>2182/01-04-19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2. ožujka 2019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EDSJEDNIK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Ante Galić</dc:creator>
  <dc:description/>
  <cp:keywords/>
  <dc:language>en-US</dc:language>
  <cp:lastModifiedBy>Mira Vudrag Kulić</cp:lastModifiedBy>
  <dcterms:modified xsi:type="dcterms:W3CDTF">2019-03-26T07:48:00Z</dcterms:modified>
  <cp:revision>12</cp:revision>
  <dc:subject/>
  <dc:title/>
</cp:coreProperties>
</file>